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Управления образования администрации города Торжка </w:t>
        <w:br/>
        <w:t xml:space="preserve">за отчетный период с 01 января 2019 года по 31 декабря 2019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дон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о финансам  Управления образования администрации города Торжка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 5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6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Фольксваген </w:t>
              <w:br/>
              <w:t>Гольф плю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0 664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цкая </w:t>
              <w:br/>
              <w:t>Ольга</w:t>
              <w:br/>
              <w:t>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бразования администрации города Торжк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  <w:br/>
              <w:t>Dust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 328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1:00Z</dcterms:created>
  <dc:creator>Талипова Елена Борисовна</dc:creator>
  <dc:description/>
  <cp:keywords/>
  <dc:language>en-US</dc:language>
  <cp:lastModifiedBy>Талипова Елена Борисовна</cp:lastModifiedBy>
  <cp:lastPrinted>2019-05-26T15:59:00Z</cp:lastPrinted>
  <dcterms:modified xsi:type="dcterms:W3CDTF">2020-08-01T12:03:00Z</dcterms:modified>
  <cp:revision>7</cp:revision>
  <dc:subject/>
  <dc:title/>
</cp:coreProperties>
</file>